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ГОСТ 27661-8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УДК 621.315:006.354                                                                                                      Группа Е3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ЛЯТОРЫ ЛИНЕЙНЫЕ ПОДВЕСНЫЕ ТАРЕЛЬЧАТ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ы, параметры и 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ine suspension disk insulators. Types, parameters and dimension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MKC</w:t>
      </w:r>
      <w:r>
        <w:rPr>
          <w:color w:val="000000"/>
        </w:rPr>
        <w:t xml:space="preserve"> 29.080.1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СТУ 349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01.01.89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нергетики и электрификаци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ССР по стандартам от 29.03.88 № 88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полностью соответствует международному стандарту МЭК 305-7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6"/>
        <w:gridCol w:w="427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ер пункта, подпункта, приложени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ОСТ 6490-9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водная часть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ОСТ 12253-88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ОСТ 15150-69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ОСТ 20419-83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ОСТ 27396-93</w:t>
            </w:r>
          </w:p>
        </w:tc>
        <w:tc>
          <w:tcPr>
            <w:tcW w:w="4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1, приложение 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 ИЗДАНИЕ 2005г. с Изменением № 1, утвержденным в сентябре 1989 г. (ИУС 12-8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распространяется на линейные подвесные тарельчатые стеклянные и фарфоровые изоляторы, изготовляемые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тандарт устанавливает основные параметры и размеры для вновь разрабатываемых и модернизируемых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Изоляторы должны соответствовать требованиям ГОСТ 649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ТИПЫ ИЗОЛЯ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Тип изолятора определяется классом, материалом изоляционной детали и ее конфигураци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 Класс изолятора соответствует значению нормированной разрушающей механической (для стеклянных изоляторов) или электромеханической (для фарфоровых изоляторов) силы в килоньютонах и выбирается из ряда: 40, 60, 70, 80, 100, 120, 160, 190, 210, 240, 300, 400 и 53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В народном хозяйстве не рекомендуется применять изоляторы классов 60, 80, 100, 190 и 240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3. Изоляционная деталь должна изготовляться из электротехнического фарфора по ГОСТ 20419 или электроизоляционного стекла, подвергнутого закал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 Конфигурация изоляционной детали указана на чертеж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- нормальное исполнение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б - д </w:t>
      </w:r>
      <w:r>
        <w:rPr>
          <w:color w:val="000000"/>
          <w:szCs w:val="22"/>
        </w:rPr>
        <w:t>- специальное исполне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29660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18"/>
        </w:rPr>
        <w:t xml:space="preserve">а - </w:t>
      </w:r>
      <w:r>
        <w:rPr>
          <w:color w:val="000000"/>
          <w:szCs w:val="18"/>
        </w:rPr>
        <w:t xml:space="preserve">со слаборазвитой поверхностью изоляционной детали; </w:t>
      </w:r>
      <w:r>
        <w:rPr>
          <w:i/>
          <w:iCs/>
          <w:color w:val="000000"/>
          <w:szCs w:val="18"/>
        </w:rPr>
        <w:t xml:space="preserve">б </w:t>
      </w:r>
      <w:r>
        <w:rPr>
          <w:color w:val="000000"/>
          <w:szCs w:val="18"/>
        </w:rPr>
        <w:t xml:space="preserve">- с увеличенным вылетом ребра (В); </w:t>
      </w:r>
      <w:r>
        <w:rPr>
          <w:i/>
          <w:iCs/>
          <w:color w:val="000000"/>
          <w:szCs w:val="18"/>
        </w:rPr>
        <w:t xml:space="preserve">в - </w:t>
      </w:r>
      <w:r>
        <w:rPr>
          <w:color w:val="000000"/>
          <w:szCs w:val="18"/>
        </w:rPr>
        <w:t xml:space="preserve">двукрылая (Д); </w:t>
      </w:r>
      <w:r>
        <w:rPr>
          <w:i/>
          <w:iCs/>
          <w:color w:val="000000"/>
          <w:szCs w:val="18"/>
        </w:rPr>
        <w:t xml:space="preserve">г </w:t>
      </w:r>
      <w:r>
        <w:rPr>
          <w:color w:val="000000"/>
          <w:szCs w:val="18"/>
        </w:rPr>
        <w:t xml:space="preserve">- коническая (К); </w:t>
      </w:r>
      <w:r>
        <w:rPr>
          <w:i/>
          <w:iCs/>
          <w:color w:val="000000"/>
          <w:szCs w:val="18"/>
        </w:rPr>
        <w:t xml:space="preserve">д </w:t>
      </w:r>
      <w:r>
        <w:rPr>
          <w:color w:val="000000"/>
          <w:szCs w:val="18"/>
        </w:rPr>
        <w:t xml:space="preserve">- сферическая (С); </w:t>
      </w:r>
      <w:r>
        <w:rPr>
          <w:i/>
          <w:iCs/>
          <w:color w:val="000000"/>
          <w:szCs w:val="18"/>
        </w:rPr>
        <w:t xml:space="preserve">1 - </w:t>
      </w:r>
      <w:r>
        <w:rPr>
          <w:color w:val="000000"/>
          <w:szCs w:val="18"/>
        </w:rPr>
        <w:t xml:space="preserve">диаметр; </w:t>
      </w:r>
      <w:r>
        <w:rPr>
          <w:i/>
          <w:iCs/>
          <w:color w:val="000000"/>
          <w:szCs w:val="18"/>
        </w:rPr>
        <w:t xml:space="preserve">2 </w:t>
      </w:r>
      <w:r>
        <w:rPr>
          <w:color w:val="000000"/>
          <w:szCs w:val="18"/>
        </w:rPr>
        <w:t xml:space="preserve">- строительная высота; </w:t>
      </w:r>
      <w:r>
        <w:rPr>
          <w:i/>
          <w:iCs/>
          <w:color w:val="000000"/>
          <w:szCs w:val="18"/>
        </w:rPr>
        <w:t xml:space="preserve">3 </w:t>
      </w:r>
      <w:r>
        <w:rPr>
          <w:color w:val="000000"/>
          <w:szCs w:val="18"/>
        </w:rPr>
        <w:t>- длина пути утеч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В скобках приведено условное обозначение конфигурации изоляционной детали. Изоляторы нормального исполнения буквы в условном обозначении не имею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 Условное обозначение изолятора должно содержать тип и шифр изолятор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буквы и цифры типа означают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ервая - П - вид изолятора - подвесной,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торая - С - Ф - материал изоляционной детал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 - стекло, Ф - фарфо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ретья - В, Д, К, С - условное обозначение конфигурации изоляционной детали в соответствии с п. 1.4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цифры - 40, 70 ... - класс изолято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четвертая, следующая после цифр - А, Б, В, Г ... - модификацию (модернизацию) изолято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цифры и буквы шифра означают: первая - строительную высот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 - большая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 - малая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0 - конструкция, выполненная с одной строительной высотой; вторая - тип или группу материал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 - стекло щелочное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 - стекло малощелочное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 - фарфор подгруппы 110.1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 - фарфор подгруппы 12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ретья - род тока, для которого предназначен изолятор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 - постоянный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 - переменны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буквы - обозначение типа замка по ГОСТ 12253 и климатическое исполнение по ГОСТ 15150. Допускается обозначение климатического исполнения УХЛ не указы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ип изолятора указывают при маркировке изделия, шифр - в товаросопроводительной документации и при заказ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р условного обозначения изолятора подвесного фарфорового со сферической формой изоляционной детали, класса 70, индекс модернизации А, с большой строительной высотой, из фарфора подгруппы 110.1, для переменного тока, с замком марки К-шплинтообразным, климатического исполнения Т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22"/>
        </w:rPr>
        <w:t>Изолятор ПФС70А 132</w:t>
      </w:r>
      <w:r>
        <w:rPr>
          <w:i/>
          <w:iCs/>
          <w:color w:val="000000"/>
          <w:szCs w:val="22"/>
          <w:lang w:val="en-US"/>
        </w:rPr>
        <w:t>VT</w:t>
      </w:r>
      <w:r>
        <w:rPr>
          <w:i/>
          <w:iCs/>
          <w:color w:val="000000"/>
          <w:szCs w:val="22"/>
        </w:rPr>
        <w:t xml:space="preserve"> ТУ ..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лассы и обозначения изоляторов приведены в приложени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ПАРАМЕТ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. Основные параметры изоляторов приведены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139"/>
        <w:gridCol w:w="2107"/>
        <w:gridCol w:w="224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ласс изоля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ая (электромеханическая) разрушающая сила кН, не мене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ая разрушающая сила остатка изолятора из стекла, кН, не мене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робивное напряжение промышленной частоты в изоляционной среде, кВ, не мене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1. Параметры механическая разрушающая сила - для стеклянных, а электромеханическая - для фарфоровых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2. Механическая разрушающая сила остатка изолятора - после выдержки не менее месяца с момента сборки изолятор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1. Основные размеры изолятора приведены в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157"/>
        <w:gridCol w:w="1549"/>
        <w:gridCol w:w="1829"/>
        <w:gridCol w:w="152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ласс изолят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аксимальный номинальный диаметр изоляционной детали,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ая строительная высота, м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инимальная номинальная длина пути утечки, 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тандартное сферическое соединение по ГОСТ 2739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8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2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8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0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2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0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2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5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2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7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3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0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7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3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9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7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3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4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9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2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9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7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4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1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7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3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1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2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9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7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4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7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3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0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2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9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7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4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0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0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0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2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8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53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4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530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55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2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1. Номинальные значения основных размеров изоляторов конкретного типа должны быть согласованы между изготовителем и потребителем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2. Для изоляторов классов 400 и 530, применяемых на воздушных линиях ультравысокого напряжения, диаметр изоляционной детали и длину пути утечки устанавливают по согласованию между изготовителем и потребителе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3. Для изоляторов специального исполнения допускаются другие значения диаметра изоляционной детали и строительной высоты, согласованные между изготовителем и потребителе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3.2. Допускаемые отклонения от номинальной строительной высоты изолятора должны быть не более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(0,03</w:t>
      </w:r>
      <w:r>
        <w:rPr>
          <w:i/>
          <w:iCs/>
          <w:color w:val="000000"/>
          <w:szCs w:val="22"/>
          <w:lang w:val="en-US"/>
        </w:rPr>
        <w:t>h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0,3) мм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h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оминальная строительная высота,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емые отклонения от номинальной длины пути утечки и диаметра должны быть не боле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(0,040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+ 1,5) мм - при </w:t>
      </w:r>
      <w:r>
        <w:rPr>
          <w:i/>
          <w:iCs/>
          <w:color w:val="000000"/>
          <w:szCs w:val="22"/>
        </w:rPr>
        <w:t xml:space="preserve">а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300 мм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(0,025</w:t>
      </w:r>
      <w:r>
        <w:rPr>
          <w:i/>
          <w:iCs/>
          <w:color w:val="000000"/>
          <w:szCs w:val="22"/>
          <w:lang w:val="en-US"/>
        </w:rPr>
        <w:t>a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6,0) мм -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&gt; 300 мм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 xml:space="preserve">а - </w:t>
      </w:r>
      <w:r>
        <w:rPr>
          <w:color w:val="000000"/>
          <w:szCs w:val="22"/>
        </w:rPr>
        <w:t>номинальный размер,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3. Типы, коды ОКП, параметры и размеры изоляторов, применяемых для нужд народного хозяйства, приведены в приложении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ТИПЫ, КОДЫ ОКП, ПАРАМЕТРЫ И РАЗМЕРЫ ЛИНЕЙНЫХ ПОДВЕСНЫХ ТАРЕЛЬЧАТЫХ ИЗОЛЯ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623"/>
        <w:gridCol w:w="462"/>
        <w:gridCol w:w="870"/>
        <w:gridCol w:w="682"/>
        <w:gridCol w:w="1261"/>
        <w:gridCol w:w="972"/>
        <w:gridCol w:w="1043"/>
        <w:gridCol w:w="1001"/>
        <w:gridCol w:w="667"/>
        <w:gridCol w:w="726"/>
        <w:gridCol w:w="681"/>
        <w:gridCol w:w="726"/>
        <w:gridCol w:w="637"/>
        <w:gridCol w:w="609"/>
        <w:gridCol w:w="1291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Тип изолятор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Код ОКП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Черте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Механическая (электромеханическая) разрушающая сила, кН, не мене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Механическая сила остатка изолятора, кН, не мене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Пробивное напряжение промышленной частоты в изоляционной среде, кВ, не мене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Диаметр изоляционной детали, м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Строительная высота, м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Длина пути утечки, м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Сферическое соединение по ГОСТ 27396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Напряжение, кВ, не мене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выдерживаемое импульсное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выдерживаемое частотой 50 Гц под дождем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по уровню радиопомех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положительной поляр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отрицательной полярности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86 д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60 дБ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золяторы нормального исполнения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40А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pt;height:18pt" filled="f" o:ole="">
                  <v:imagedata r:id="rId4" o:title=""/>
                </v:shape>
                <o:OLEObject Type="Embed" ProgID="" ShapeID="ole_rId3" DrawAspect="Content" ObjectID="_738924437" r:id="rId3"/>
              </w:objec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0</w:t>
            </w:r>
            <w:r>
              <w:rPr>
                <w:color w:val="000000"/>
                <w:szCs w:val="18"/>
                <w:vertAlign w:val="superscript"/>
              </w:rPr>
              <w:t>+3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5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1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70Д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0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7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3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pt;height:18pt" filled="f" o:ole="">
                  <v:imagedata r:id="rId6" o:title=""/>
                </v:shape>
                <o:OLEObject Type="Embed" ProgID="" ShapeID="ole_rId5" DrawAspect="Content" ObjectID="_220587334" r:id="rId5"/>
              </w:objec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70Е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1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7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3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2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Ф70В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51000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object w:dxaOrig="54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17pt" filled="f" o:ole="">
                  <v:imagedata r:id="rId8" o:title=""/>
                </v:shape>
                <o:OLEObject Type="Embed" ProgID="" ShapeID="ole_rId7" DrawAspect="Content" ObjectID="_897791812" r:id="rId7"/>
              </w:objec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8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Ф70Д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51000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7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3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(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120Б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0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object w:dxaOrig="7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8pt" filled="f" o:ole="">
                  <v:imagedata r:id="rId10" o:title=""/>
                </v:shape>
                <o:OLEObject Type="Embed" ProgID="" ShapeID="ole_rId9" DrawAspect="Content" ObjectID="_808527338" r:id="rId9"/>
              </w:objec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160В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1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3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210В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1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3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4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300В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2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8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0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5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400Б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2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7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50</w:t>
            </w:r>
          </w:p>
        </w:tc>
      </w:tr>
      <w:tr>
        <w:trPr/>
        <w:tc>
          <w:tcPr>
            <w:tcW w:w="1457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золяторы специального исполнения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Д70Е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1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7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1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6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ФД70В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object w:dxaOrig="52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pt;height:17pt" filled="f" o:ole="">
                  <v:imagedata r:id="rId12" o:title=""/>
                </v:shape>
                <o:OLEObject Type="Embed" ProgID="" ShapeID="ole_rId11" DrawAspect="Content" ObjectID="_148544917" r:id="rId11"/>
              </w:objec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С70А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7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2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ФС70А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7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8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18pt" filled="f" o:ole="">
                  <v:imagedata r:id="rId14" o:title=""/>
                </v:shape>
                <o:OLEObject Type="Embed" ProgID="" ShapeID="ole_rId13" DrawAspect="Content" ObjectID="_796372671" r:id="rId13"/>
              </w:objec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В120Б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б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42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С120А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33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7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8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Д160А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4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7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К210А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1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,6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35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С210Б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6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5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К300К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pt;height:17pt" filled="f" o:ole="">
                  <v:imagedata r:id="rId16" o:title=""/>
                </v:shape>
                <o:OLEObject Type="Embed" ProgID="" ShapeID="ole_rId15" DrawAspect="Content" ObjectID="_168818286" r:id="rId15"/>
              </w:objec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7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4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65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СК300А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3493810023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</w:rPr>
              <w:t>г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0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0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17pt" filled="f" o:ole="">
                  <v:imagedata r:id="rId18" o:title=""/>
                </v:shape>
                <o:OLEObject Type="Embed" ProgID="" ShapeID="ole_rId17" DrawAspect="Content" ObjectID="_202834310" r:id="rId17"/>
              </w:objec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4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color w:val="000000"/>
                <w:szCs w:val="18"/>
              </w:rPr>
              <w:t>0,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. Типы изоляторов, не имеющих кода ОКП, находятся в стадии разработ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ПРИЛОЖЕНИЕ 1. </w:t>
      </w:r>
      <w:r>
        <w:rPr>
          <w:b/>
          <w:bCs/>
          <w:color w:val="000000"/>
          <w:szCs w:val="18"/>
        </w:rPr>
        <w:t>(Измененная редакция, Изм. № 1)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Ы И ОБОЗНАЧЕНИЯ ИЗОЛЯТОРОВ ПО ГОСТ 27661-88 И МЭК 305-78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78"/>
        <w:gridCol w:w="2417"/>
        <w:gridCol w:w="247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значение по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ОСТ 27661-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значение по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ЭК 305-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значение по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ОСТ 27661-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значение по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ЭК 305-7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С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B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С1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160BS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4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40BL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16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160BL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6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60BS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19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190BS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6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60BL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19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190BL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7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70BS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21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210BS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7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70BL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21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210BL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8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80BS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24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8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80BL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30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300B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10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100BS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40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400BS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10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100BL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40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400BL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120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120BS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53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530BS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120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120BL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ПС</w:t>
            </w:r>
            <w:r>
              <w:rPr>
                <w:color w:val="000000"/>
                <w:szCs w:val="18"/>
                <w:lang w:val="en-US"/>
              </w:rPr>
              <w:t>530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530</w:t>
            </w:r>
            <w:r>
              <w:rPr>
                <w:color w:val="000000"/>
                <w:lang w:val="en-US"/>
              </w:rPr>
              <w:t>BL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19"/>
      <w:footerReference w:type="default" r:id="rId20"/>
      <w:type w:val="nextPage"/>
      <w:pgSz w:w="11906" w:h="16838"/>
      <w:pgMar w:left="993" w:right="1275" w:gutter="0" w:header="142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9:00Z</dcterms:created>
  <dc:creator/>
  <dc:description/>
  <cp:keywords>ГОСТ 27661-88 (2005) Изоляторы линейные подвесные тарельчатые. Типы параметры и размеры.</cp:keywords>
  <dc:language>en-US</dc:language>
  <cp:lastModifiedBy>Nastenka</cp:lastModifiedBy>
  <dcterms:modified xsi:type="dcterms:W3CDTF">2010-05-04T07:11:00Z</dcterms:modified>
  <cp:revision>2</cp:revision>
  <dc:subject>Изоляторы линейные подвесные тарельчатые. Типы, параметры и размеры.</dc:subject>
  <dc:title>ГОСТ 27661-88 (2005)</dc:title>
</cp:coreProperties>
</file>